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:</w:t>
      </w:r>
    </w:p>
    <w:p>
      <w:pPr>
        <w:pStyle w:val="TextBody"/>
        <w:ind w:left="2977" w:hanging="2977"/>
        <w:rPr>
          <w:sz w:val="36"/>
          <w:szCs w:val="36"/>
        </w:rPr>
      </w:pPr>
      <w:r>
        <w:rPr>
          <w:sz w:val="36"/>
          <w:szCs w:val="36"/>
        </w:rPr>
        <w:t xml:space="preserve">   „ </w:t>
      </w:r>
      <w:r>
        <w:rPr>
          <w:sz w:val="36"/>
          <w:szCs w:val="36"/>
        </w:rPr>
        <w:t xml:space="preserve">Dostawa urządzeń, sprzętu i mebli do wyposażenia    kuchni szkolnej” 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i w:val="false"/>
          <w:sz w:val="36"/>
          <w:szCs w:val="36"/>
        </w:rPr>
        <w:t>Zespołu Szkół Publicznych Nr 1</w:t>
      </w:r>
      <w:r>
        <w:rPr>
          <w:b w:val="false"/>
          <w:i w:val="false"/>
          <w:sz w:val="36"/>
          <w:szCs w:val="36"/>
        </w:rPr>
        <w:t xml:space="preserve">                                                             </w:t>
      </w:r>
      <w:r>
        <w:rPr>
          <w:i w:val="false"/>
          <w:sz w:val="36"/>
          <w:szCs w:val="36"/>
        </w:rPr>
        <w:t>w m-ci Ustrzyki Dolne  ul. 29 Listopada 21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kstpodstawowy2"/>
        <w:ind w:left="993" w:hanging="993"/>
        <w:rPr>
          <w:i/>
          <w:i/>
          <w:iCs/>
          <w:sz w:val="28"/>
          <w:szCs w:val="28"/>
        </w:rPr>
      </w:pPr>
      <w:r>
        <w:rPr>
          <w:sz w:val="36"/>
          <w:szCs w:val="36"/>
        </w:rPr>
        <w:t xml:space="preserve">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>Instrukcja dla dost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 xml:space="preserve">Projekt umowy o wykonanie dostawy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2.10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DOST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powiat:  bieszczadzki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4"/>
            <w:lang w:val="en-US"/>
          </w:rPr>
          <w:t>www.ustrzyki-dolne.pl</w:t>
        </w:r>
      </w:hyperlink>
      <w:r>
        <w:rPr>
          <w:b/>
          <w:bCs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iCs/>
          <w:sz w:val="28"/>
        </w:rPr>
        <w:t xml:space="preserve">     </w:t>
      </w:r>
      <w:r>
        <w:rPr>
          <w:b w:val="false"/>
          <w:i w:val="false"/>
          <w:szCs w:val="24"/>
        </w:rPr>
        <w:t xml:space="preserve">Przedmiotem zamówienia jest dostawa urządzeń, sprzętu i mebli do wyposażenia kuchni szkolnej </w:t>
      </w:r>
      <w:r>
        <w:rPr>
          <w:szCs w:val="24"/>
        </w:rPr>
        <w:t>Zespołu Szkół Publicznych Nr 1  w m-ci Ustrzyki Dolne  ul. 29 Listopada 21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zczegółowy opis przedmiotu zamówienia zwarty jest załączniku do oferty</w:t>
      </w:r>
    </w:p>
    <w:p>
      <w:pPr>
        <w:pStyle w:val="TextBody"/>
        <w:ind w:left="300" w:hanging="0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15 grudnia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Dostawca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Dostawcę bez wyjątku             i  ściśle według postanowień zawartych w warunkach zamówienia bez dokonywania  w nich zmian przez Dostawcę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Dostawcy   wpisuje on „nie dotyczy”.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Dostawca przedłoży tylko jedną ofertę, sam lub jako partner w konsorcjum.   Dostawca, który przedkłada lub partycypuje w więcej niż jednej ofercie spowoduje, że wszystkie oferty z udziałem tego Dostawcy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Dostawca  poniesie wszelkie koszty związane z przygotowaniem i złożeniem oferty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6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7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O udzielenie zamówienia mogą ubiegać się Dost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dokumentacji przetargowej:</w:t>
      </w:r>
    </w:p>
    <w:p>
      <w:pPr>
        <w:pStyle w:val="Tekstblokowy"/>
        <w:ind w:left="709" w:right="510" w:hanging="567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9. Ocena spełnienia ww. warunków przez Dost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DOST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Dost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załącznikiem – szczegółowy przedmiot zamówienia  z cenami jednostkowymi        i wartością  stanowiącą  cenę zamówienia  </w:t>
      </w: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dostawcami wskazanie przez Dostawcę w ofercie części zamówienia której wykonanie zamierza powierzyć Poddostawcy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/>
        <w:t xml:space="preserve">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4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</w:t>
      </w:r>
      <w:r>
        <w:rPr/>
        <w:t xml:space="preserve">5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Nr  87  poz. 605 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Dost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Oferty wspólne przedstawione przez Dost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dostawców oraz ich zasoby nie będą brane pod uwagę przy określaniu czy Dostawca spełnia warunki udziału.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Dostawcy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Dost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Dost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Dost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p. Eugeniusz Demko   tel. 0-13 460 80 2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Dost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Dostawca, jako załącznik do oferty, dołączył kopię jakiegoś dokumentu powyższa kopia winna być potwierdzona przez uprawnionego przedstawiciela  Dostawcy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4. Dostawca przedstawi ofertę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Dostawcę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Dostawcy winny być również  podpisane przez upoważnionego przedstawiciela Dostawcy  a także wszelkie miejsca   w których Dost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Dostawcę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Dostawca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„</w:t>
      </w:r>
      <w:r>
        <w:rPr>
          <w:b/>
          <w:bCs/>
          <w:sz w:val="24"/>
        </w:rPr>
        <w:t>Oferta na dostawę urządzeń, sprzętu i mebli dla Z.Sz.P. nr 1”                                               w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6.10.2006r  godz. 11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Dostawcy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Dost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Dost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6.10.2006r  do godz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Dostawc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6.10. 2006r  o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Dost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Dostawców,         a także informacje dotyczące ceny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Dostawc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Dostawc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Dostawc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dokumentacji przetargowej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Dostawcy, którego oferta odpowiada zasadom określonym w ustawie Prawo zamówień publicznych i warunkom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Dostawcy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Dostawców są jawne od chwili ich otwarcia. Nie będą ujawnione informacje stanowiące tajemnice przedsiębiorstwa w rozumieniu przepisów ustawy  o zwalczaniu nieuczciwej konkurencji, jeżeli Dost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Dost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Dostawców  wyjaśnień, dotyczących treści złożonych ofert. Prośba o wyjaśnienie oraz odpowiedź powinny być składane z zachowaniem pisemności postępowania. Niedopuszczalne jest prowadzenie między Zamawiającym a Dost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Dostawcy    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Dost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Dostawcę wykluczonego z udziału w postępowaniu                  o udzielenie zamówienia.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/>
      </w:pPr>
      <w:r>
        <w:rPr>
          <w:sz w:val="24"/>
        </w:rPr>
        <w:t xml:space="preserve">       </w:t>
      </w:r>
      <w:r>
        <w:rPr>
          <w:sz w:val="24"/>
        </w:rPr>
        <w:t>7) Dost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Dost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Dostawcy  za jego zgodą. Jeżeli Dost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 DOST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 xml:space="preserve"> ustalone w drodze przetargu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Dostawcę, musi on przewidzieć wszystkie okoliczności, które mogą wpłynąć na cenę zamówienia.   </w:t>
      </w:r>
    </w:p>
    <w:p>
      <w:pPr>
        <w:pStyle w:val="Tekstpodstawowy2"/>
        <w:ind w:left="567" w:hanging="207"/>
        <w:rPr/>
      </w:pPr>
      <w:r>
        <w:rPr/>
        <w:t xml:space="preserve">5. W związku z powyższym wymagane jest od Dostawców bardzo szczegółowe sprawdz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dostawca określi ceny na wszystkie pozycje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dost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dostawca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Dostawce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Dostawcę z uwzględnieniem  ewentualnych upustów, jakie Dostawca oferuje.</w:t>
      </w:r>
    </w:p>
    <w:p>
      <w:pPr>
        <w:pStyle w:val="Tekstpodstawowy2"/>
        <w:ind w:left="709" w:hanging="349"/>
        <w:rPr/>
      </w:pPr>
      <w:r>
        <w:rPr/>
        <w:t>9. Ceny jednostkowe określone przez Dostawcę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Dost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Dost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Dostawcę w terminie nie krótszym niż 7 dni od dnia przekazania zawiadomienia o wyborze oferty                           (art. 94 pkt 1)  z wyłączeniem sytuacji gdy zostanie wniesiony protest przez któregokolwiek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 Dost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dokumentacji przetargowej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6. W zawiadomieniu wysłanym do Dost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DOST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e projektem załączonym do dokumentacji przetargowej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DOSTAWCOM W  TOKU  POSTĘPOWANIA O UDZIELENIE ZAMÓWIENIA </w:t>
      </w:r>
    </w:p>
    <w:p>
      <w:pPr>
        <w:pStyle w:val="Tekstpodstawowy2"/>
        <w:ind w:left="851" w:hanging="251"/>
        <w:rPr/>
      </w:pPr>
      <w:r>
        <w:rPr>
          <w:bCs/>
        </w:rPr>
        <w:t>1.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/>
        <w:t xml:space="preserve"> </w:t>
      </w:r>
      <w:r>
        <w:rPr>
          <w:bCs/>
        </w:rPr>
        <w:t>Ustrzyki Dolne dnia  12.10..2006r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7:00Z</dcterms:created>
  <dc:creator>a</dc:creator>
  <dc:description/>
  <cp:keywords/>
  <dc:language>en-US</dc:language>
  <cp:lastModifiedBy>EDemko</cp:lastModifiedBy>
  <cp:lastPrinted>2006-10-18T13:11:00Z</cp:lastPrinted>
  <dcterms:modified xsi:type="dcterms:W3CDTF">2006-10-18T12:39:00Z</dcterms:modified>
  <cp:revision>6</cp:revision>
  <dc:subject/>
  <dc:title>Rozdział I</dc:title>
</cp:coreProperties>
</file>